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A_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-METRIC is a library of Ada source code useful in building A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ols. The core of the library, found in files PARSER_4, PARSER_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2B, PARSE_2A, PARSER_1 and PARSER_0, is a complete recursive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(RDP) for the Ada language. Each part of the Ada language appear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rocedure in the source code. For example, the follo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subtype indicator aspect of the ADA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UBTYPE_INDICATION   ===&gt;    NAME [CONSTRAINT 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UBTYPE_INDICATION return bool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AME) then                         -- check for type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CONSTRAINT) then null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UBTYPE_IND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descent parsing is a top-down method of syntax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set of recursive procedures processes the input source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synbols recognized by the scanner unambigously determin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ach nonterminal of the Ada language. ADA-METRIC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being analyzed is syntactically correct, that i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ccessfully compiler by an Ada compiler. Thus parser tas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 checking are not handled. However the parser can be eas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r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grammar to the Ada language exposed, it becomes easy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by augmenting those functions and procedures that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Ada for which the developed tool will be address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ovided with ADA-METRIC includes statements to calculate Halst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, which measures the quality of Ada programs. These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ount occurences of operators and operands, occur in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ser that parse for operators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cursive parsers are less efficient than the state table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YACC, they have a few advantages. With the gramma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out in the code, programmers can obtain a much better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Ada language, as compared to the difficul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 state tables. Thus the program is self documenting, as good Ad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guide to the Ada language, including the gramma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is based, is found in the ANSI standard ANSI/MIL-STD-1815A-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source code for the parser are a few Ada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outines for estimating the cost of developing software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on algorithm has 68 parameters, and is the result of research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to develop formulas for estimating the cost of developing spa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structure of the estimator is simple. First there i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user for the values of the parameters. These valu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into functions whose final results are the cost, time 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stimate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recursive descent parser and the cost estimator have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s, mostly to provide a feel on how the programs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users of ADA-METRIC should be to embed the main algorith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ckages into their own systems and user interfaces. Also,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 in ADA-METRIC are optimized to be easy to understan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be efficient in operation (such as the keyword lookup recogniz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on the diskettes provided with this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execute on most personal computers, workstations, mini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frames, for compilers running under mos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S-DOS, OS/2, Xenix, Unix, and VMS. There are no royal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use of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library is available from STO for $450.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media (floppy disk, electronic mail, cartridge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goal at Source Translation &amp; Optimization is to transf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to your applications by providing clear and simpl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You are encouraged to optimize the Ada code to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 also publishes a directory of software available from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The 1990 edition includes the titles to over 9000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urce code is available. The 320 page directory costs $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